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10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cation for the ………………………………………………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Job code - …….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te: The applications should have the following details. Please send the filled applications to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scredu@cmcvellore.ac.in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3725</wp:posOffset>
                </wp:positionH>
                <wp:positionV relativeFrom="paragraph">
                  <wp:posOffset>43815</wp:posOffset>
                </wp:positionV>
                <wp:extent cx="145161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26pt;mso-wrap-distance-left:9pt;mso-wrap-distance-right:9pt;mso-wrap-distance-top:0pt;mso-wrap-distance-bottom:0pt;margin-top:3.45pt;mso-position-vertical-relative:text;margin-left:446.75pt;mso-position-horizontal-relative:page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1650</wp:posOffset>
                </wp:positionH>
                <wp:positionV relativeFrom="paragraph">
                  <wp:posOffset>95885</wp:posOffset>
                </wp:positionV>
                <wp:extent cx="4254500" cy="22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567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7.85pt;mso-wrap-distance-left:9pt;mso-wrap-distance-right:9pt;mso-wrap-distance-top:0pt;mso-wrap-distance-bottom:0pt;margin-top:7.55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567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075</wp:posOffset>
                </wp:positionH>
                <wp:positionV relativeFrom="paragraph">
                  <wp:posOffset>27940</wp:posOffset>
                </wp:positionV>
                <wp:extent cx="1611630" cy="24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7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B: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9.25pt;mso-wrap-distance-left:9pt;mso-wrap-distance-right:9pt;mso-wrap-distance-top:0pt;mso-wrap-distance-bottom:0pt;margin-top:2.2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72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B: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72"/>
      </w:tblGrid>
      <w:tr>
        <w:trPr>
          <w:trHeight w:val="8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rrespondence / Present Addres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 Id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bile Number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8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8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81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ademic Qualifications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90"/>
        <w:gridCol w:w="2340"/>
        <w:gridCol w:w="1932"/>
      </w:tblGrid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Qualific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School/College/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Percentage of Marks/ CGP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Year of Passing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*Any, additional qualification may be enclosed along with the application as Annexure-1</w:t>
      </w:r>
    </w:p>
    <w:p>
      <w:pPr>
        <w:pStyle w:val="Normal"/>
        <w:spacing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wards/ Honors</w:t>
      </w:r>
      <w:r>
        <w:rPr>
          <w:rFonts w:cs="Times New Roman" w:ascii="Times New Roman" w:hAnsi="Times New Roman"/>
          <w:b/>
          <w:sz w:val="28"/>
          <w:szCs w:val="28"/>
        </w:rPr>
        <w:t>:</w:t>
        <w:br/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Calibri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Research Experience (Please provide all your research experience including your MSc project and others after MSc)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50"/>
        <w:gridCol w:w="2160"/>
        <w:gridCol w:w="1212"/>
      </w:tblGrid>
      <w:tr>
        <w:trPr>
          <w:trHeight w:val="3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Title of the 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Place where the proje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was carried ou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Duration</w:t>
            </w:r>
          </w:p>
        </w:tc>
      </w:tr>
      <w:tr>
        <w:trPr>
          <w:trHeight w:val="10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Other professional experience (Please provide the details of professional experience other than research if you are/were employed anywhere)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Selected Publications (If any)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Any, additional selected publications may be enclosed along with the application as Annexure-2</w:t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ve you qualified NET or any other research fellowships? If any please provide the detail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occupation, if any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me and contact details of two Refere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310"/>
      </w:tblGrid>
      <w:tr>
        <w:trPr>
          <w:trHeight w:val="29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one-page description of why you believe you are an appropriate candidate for the role</w:t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ote: Any additional information that you would like to provide, please enclose along with your application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mplitude-Book">
    <w:altName w:val="Times New Roman"/>
    <w:charset w:val="00"/>
    <w:family w:val="auto"/>
    <w:pitch w:val="variable"/>
  </w:font>
  <w:font w:name="Amplitude-Ligh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6660"/>
      <w:gridCol w:w="2160"/>
    </w:tblGrid>
    <w:tr>
      <w:trPr>
        <w:trHeight w:val="23" w:hRule="atLeast"/>
      </w:trPr>
      <w:tc>
        <w:tcPr>
          <w:tcW w:w="30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47179865" cy="1104900"/>
                <wp:effectExtent l="0" t="0" r="0" b="0"/>
                <wp:docPr id="4" name="Objec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jec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476" r="-4461" b="-2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7986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72" w:hanging="0"/>
            <w:rPr>
              <w:rFonts w:ascii="Amplitude-Book;Times New Roman" w:hAnsi="Amplitude-Book;Times New Roman" w:eastAsia="Times New Roman" w:cs="Amplitude-Book;Times New Roman"/>
              <w:color w:val="231F20"/>
              <w:sz w:val="30"/>
              <w:szCs w:val="30"/>
            </w:rPr>
          </w:pPr>
          <w:r>
            <w:rPr>
              <w:rFonts w:eastAsia="Times New Roman" w:cs="Amplitude-Book;Times New Roman" w:ascii="Amplitude-Book;Times New Roman" w:hAnsi="Amplitude-Book;Times New Roman"/>
              <w:color w:val="231F20"/>
              <w:sz w:val="30"/>
              <w:szCs w:val="3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72" w:hanging="0"/>
            <w:jc w:val="center"/>
            <w:rPr>
              <w:rFonts w:ascii="Amplitude-Book;Times New Roman" w:hAnsi="Amplitude-Book;Times New Roman" w:cs="Amplitude-Book;Times New Roman"/>
              <w:color w:val="231F20"/>
              <w:sz w:val="44"/>
              <w:szCs w:val="44"/>
            </w:rPr>
          </w:pPr>
          <w:r>
            <w:rPr>
              <w:rFonts w:cs="Amplitude-Book;Times New Roman" w:ascii="Amplitude-Book;Times New Roman" w:hAnsi="Amplitude-Book;Times New Roman"/>
              <w:color w:val="231F20"/>
              <w:sz w:val="44"/>
              <w:szCs w:val="44"/>
            </w:rPr>
            <w:t>Centre for Stem Cell Research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72" w:hanging="0"/>
            <w:jc w:val="center"/>
            <w:rPr>
              <w:rFonts w:ascii="Amplitude-Light;Amplitude-Light" w:hAnsi="Amplitude-Light;Amplitude-Light" w:cs="Amplitude-Light;Amplitude-Light"/>
              <w:color w:val="818386"/>
              <w:sz w:val="16"/>
              <w:szCs w:val="16"/>
            </w:rPr>
          </w:pPr>
          <w:r>
            <w:rPr>
              <w:rFonts w:cs="Amplitude-Light;Amplitude-Light" w:ascii="Amplitude-Light;Amplitude-Light" w:hAnsi="Amplitude-Light;Amplitude-Light"/>
              <w:color w:val="818386"/>
              <w:sz w:val="16"/>
              <w:szCs w:val="16"/>
            </w:rPr>
            <w:t>A unit of inStem, Bengaluru, in collaboration with DBT and CMC, Vellore</w:t>
          </w:r>
        </w:p>
        <w:p>
          <w:pPr>
            <w:pStyle w:val="Normal"/>
            <w:jc w:val="center"/>
            <w:rPr>
              <w:rFonts w:ascii="Amplitude-Light;Amplitude-Light" w:hAnsi="Amplitude-Light;Amplitude-Light" w:eastAsia="Times New Roman" w:cs="Amplitude-Light;Amplitude-Light"/>
              <w:color w:val="818386"/>
              <w:sz w:val="16"/>
              <w:szCs w:val="16"/>
            </w:rPr>
          </w:pPr>
          <w:r>
            <w:rPr>
              <w:rFonts w:eastAsia="Times New Roman" w:cs="Amplitude-Light;Amplitude-Light" w:ascii="Amplitude-Light;Amplitude-Light" w:hAnsi="Amplitude-Light;Amplitude-Light"/>
              <w:color w:val="818386"/>
              <w:sz w:val="16"/>
              <w:szCs w:val="16"/>
            </w:rPr>
          </w:r>
        </w:p>
        <w:p>
          <w:pPr>
            <w:pStyle w:val="Normal"/>
            <w:spacing w:before="0" w:after="200"/>
            <w:jc w:val="center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left" w:pos="8460" w:leader="none"/>
              <w:tab w:val="right" w:pos="9360" w:leader="none"/>
            </w:tabs>
            <w:spacing w:before="0" w:after="0"/>
            <w:ind w:hanging="18"/>
            <w:jc w:val="center"/>
            <w:rPr>
              <w:rFonts w:eastAsia="Times New Roman"/>
            </w:rPr>
          </w:pPr>
          <w:r>
            <w:rPr/>
            <w:drawing>
              <wp:inline distT="0" distB="0" distL="0" distR="0">
                <wp:extent cx="713740" cy="72517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-BoldMT;Times New Roman" w:hAnsi="TimesNewRomanPS-BoldMT;Times New Roman" w:cs="TimesNewRomanPS-BoldMT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redu@cmcvellore.ac.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3:55:00Z</dcterms:created>
  <dc:creator>stemcell</dc:creator>
  <dc:description/>
  <cp:keywords/>
  <dc:language>en-US</dc:language>
  <cp:lastModifiedBy>stemcell</cp:lastModifiedBy>
  <dcterms:modified xsi:type="dcterms:W3CDTF">2020-12-19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