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E FOR STEM CELL RESEAR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ristian Medical College, Bagayam, Vellore – 632002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IMAL ORDER FORM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indly supply the following animals for our experimental purpos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vestigator’s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RB N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AEC clearance No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count No. to which cost may debi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 of 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me of the speci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ra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 :                           F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ge at which to be suppli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ny other specif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tal Number of animals requi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quired 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Frequency of supp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 :                           F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 :                            F :</w:t>
            </w:r>
          </w:p>
        </w:tc>
      </w:tr>
      <w:tr>
        <w:trPr>
          <w:trHeight w:val="17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Users infor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mail I.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ac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ignatur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9:00Z</dcterms:created>
  <dc:creator>Veterinarian</dc:creator>
  <dc:description/>
  <cp:keywords/>
  <dc:language>en-US</dc:language>
  <cp:lastModifiedBy>stemcell</cp:lastModifiedBy>
  <dcterms:modified xsi:type="dcterms:W3CDTF">2021-12-14T06:45:00Z</dcterms:modified>
  <cp:revision>3</cp:revision>
  <dc:subject/>
  <dc:title/>
</cp:coreProperties>
</file>