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/progress report                                                                                           </w:t>
      </w:r>
    </w:p>
    <w:p>
      <w:pPr>
        <w:pStyle w:val="NormalWeb"/>
        <w:jc w:val="center"/>
        <w:rPr>
          <w:b/>
          <w:b/>
          <w:bCs/>
        </w:rPr>
      </w:pPr>
      <w:r>
        <w:rPr>
          <w:b/>
        </w:rPr>
        <w:t xml:space="preserve">Submitted to Institutional Animal Ethics Committee </w:t>
      </w:r>
      <w:r>
        <w:rPr>
          <w:b/>
          <w:bCs/>
        </w:rPr>
        <w:t xml:space="preserve">(IAEC) </w:t>
      </w:r>
    </w:p>
    <w:p>
      <w:pPr>
        <w:pStyle w:val="NormalWeb"/>
        <w:rPr>
          <w:b/>
          <w:b/>
        </w:rPr>
      </w:pPr>
      <w:r>
        <w:rPr>
          <w:b/>
          <w:bCs/>
        </w:rPr>
        <w:t>Date: (dd/mm/yyyy)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Name of establishment</w:t>
        <w:br/>
        <w:t>Christian Medical College, Bagayam, Vellore - 632002, Tamil Nadu</w:t>
      </w:r>
    </w:p>
    <w:p>
      <w:pPr>
        <w:pStyle w:val="NormalWeb"/>
        <w:numPr>
          <w:ilvl w:val="0"/>
          <w:numId w:val="6"/>
        </w:numPr>
        <w:spacing w:before="0" w:after="240"/>
        <w:rPr/>
      </w:pPr>
      <w:r>
        <w:rPr/>
        <w:t>Registration number and date of registration </w:t>
        <w:br/>
        <w:t>88/PO/RcBiS/RcL/1999/CPCSEA (Date of Registration: 28.04.1999)</w:t>
      </w:r>
    </w:p>
    <w:p>
      <w:pPr>
        <w:pStyle w:val="NormalWeb"/>
        <w:numPr>
          <w:ilvl w:val="0"/>
          <w:numId w:val="6"/>
        </w:numPr>
        <w:spacing w:before="0" w:after="240"/>
        <w:rPr/>
      </w:pPr>
      <w:r>
        <w:rPr/>
        <w:t xml:space="preserve">Name, address and registration number of breeder from whom animals acquired </w:t>
        <w:br/>
        <w:t xml:space="preserve">Christian Medical College, Vellore, Tamil Nadu </w:t>
        <w:br/>
        <w:t>(Reg. no. 88/PO/RcBi-S/Rc-L/1999/CPCSEA Date of Renewal: 30.05.2017)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Project Title </w:t>
        <w:tab/>
        <w:tab/>
        <w:tab/>
        <w:tab/>
        <w:t>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AEC approval number</w:t>
        <w:tab/>
        <w:tab/>
        <w:tab/>
        <w:t>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Principal Investigato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me </w:t>
        <w:tab/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Qualific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ignation </w:t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Dept / Div/ Lab</w:t>
        <w:tab/>
        <w:tab/>
        <w:tab/>
        <w:t>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Telephone No.</w:t>
        <w:tab/>
        <w:tab/>
        <w:tab/>
        <w:t>: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>E-mail:</w:t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List of Co-investigators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me </w:t>
        <w:tab/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Qualific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ignation </w:t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Dept / Div/ Lab</w:t>
        <w:tab/>
        <w:tab/>
        <w:tab/>
        <w:t>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Telephone No.</w:t>
        <w:tab/>
        <w:tab/>
        <w:tab/>
        <w:t>: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>E-mail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Duration of the project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Number of months</w:t>
        <w:tab/>
        <w:tab/>
        <w:t>: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Date of initiation </w:t>
        <w:tab/>
        <w:tab/>
        <w:tab/>
        <w:t>: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Date of completion </w:t>
        <w:tab/>
        <w:tab/>
        <w:t>: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ims and objectives of the study </w:t>
      </w:r>
    </w:p>
    <w:p>
      <w:pPr>
        <w:pStyle w:val="Normal"/>
        <w:spacing w:before="280" w:after="240"/>
        <w:ind w:left="360" w:hanging="0"/>
        <w:rPr>
          <w:i/>
          <w:i/>
          <w:iCs/>
        </w:rPr>
      </w:pPr>
      <w:r>
        <w:rPr>
          <w:i/>
          <w:iCs/>
        </w:rPr>
        <w:t>Note: The background/justification, aims and objectives of the project to be explained briefly using non-technical terms as far as possible (about 500 words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Total number of animals approved in previous year(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es / Common name </w:t>
      </w:r>
    </w:p>
    <w:p>
      <w:pPr>
        <w:pStyle w:val="Normal"/>
        <w:numPr>
          <w:ilvl w:val="0"/>
          <w:numId w:val="5"/>
        </w:numPr>
        <w:rPr/>
      </w:pPr>
      <w:r>
        <w:rPr/>
        <w:t>Age and weigh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d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number of animals </w:t>
      </w:r>
      <w:r>
        <w:rPr>
          <w:u w:val="single"/>
        </w:rPr>
        <w:t>already approved</w:t>
      </w:r>
      <w:r>
        <w:rPr/>
        <w:t xml:space="preserve"> (provide year-wise break-up as per IAEC approval certificate(s)) in the table bel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Please do NOT mention the animals being requested for the up-coming year in this tabl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23"/>
        <w:gridCol w:w="1354"/>
        <w:gridCol w:w="1712"/>
        <w:gridCol w:w="1310"/>
        <w:gridCol w:w="1078"/>
        <w:gridCol w:w="110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 From (mm/yyyy) To (mm/yyy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nimals approv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carried forward from previous 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anction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u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unused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Results obtained (in brief)</w:t>
      </w:r>
    </w:p>
    <w:p>
      <w:pPr>
        <w:pStyle w:val="Normal"/>
        <w:spacing w:before="280" w:after="28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ote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Describe the major outcomes and conclusions of the study using non-technical terms. Avoid using scientific jargon and abbreviations without defining them at first mention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Clearly state whether the objectives outlined in the proposal were met. If not, explain why and future course of action. </w:t>
      </w:r>
    </w:p>
    <w:p>
      <w:pPr>
        <w:pStyle w:val="NormalWeb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</w:rPr>
      </w:pPr>
      <w:r>
        <w:rPr>
          <w:b/>
          <w:bCs/>
        </w:rPr>
        <w:t>13. Total number of animals required for the experiments proposed in the coming year (for progress reports only)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te: Provide details of the experiments proposed, number of animals required in each experimental group and justification for the same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Investigators’ declaration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The experiments on animals that were done as part of this study were conducted as per protocol approved by the IAEC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I have maintained all the records related to use of animals in this study as required (Form D enclosed) 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ignature of Principal Investigato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Name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rPr/>
      </w:pPr>
      <w:r>
        <w:rPr/>
        <w:t xml:space="preserve">Date: </w:t>
      </w:r>
    </w:p>
    <w:p>
      <w:pPr>
        <w:pStyle w:val="NormalWeb"/>
        <w:rPr/>
      </w:pPr>
      <w:r>
        <w:rPr/>
        <w:t>Co-investigators (signature, name, date):</w:t>
      </w:r>
    </w:p>
    <w:p>
      <w:pPr>
        <w:pStyle w:val="NormalWeb"/>
        <w:rPr/>
      </w:pPr>
      <w:r>
        <w:rPr/>
        <w:t>1.</w:t>
      </w:r>
    </w:p>
    <w:p>
      <w:pPr>
        <w:pStyle w:val="NormalWeb"/>
        <w:rPr/>
      </w:pPr>
      <w:r>
        <w:rPr/>
        <w:t>2.</w:t>
      </w:r>
    </w:p>
    <w:p>
      <w:pPr>
        <w:pStyle w:val="NormalWeb"/>
        <w:rPr/>
      </w:pPr>
      <w:r>
        <w:rPr/>
        <w:t>3.</w:t>
      </w:r>
    </w:p>
    <w:p>
      <w:pPr>
        <w:pStyle w:val="NormalWeb"/>
        <w:rPr/>
      </w:pPr>
      <w:r>
        <w:rPr/>
        <w:t>Note: The Principal Investigator has to sign at the bottom of each page of this repor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list for progress/fin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Are the following submitted?</w:t>
      </w:r>
    </w:p>
    <w:p>
      <w:pPr>
        <w:pStyle w:val="ListParagraph"/>
        <w:numPr>
          <w:ilvl w:val="1"/>
          <w:numId w:val="8"/>
        </w:numPr>
        <w:rPr/>
      </w:pPr>
      <w:r>
        <w:rPr/>
        <w:t>Progress report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Updated Form D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IAEC approval letter</w:t>
        <w:tab/>
        <w:tab/>
        <w:tab/>
        <w:tab/>
        <w:tab/>
        <w:tab/>
        <w:tab/>
        <w:tab/>
        <w:t>Yes/No</w:t>
        <w:tab/>
      </w:r>
    </w:p>
    <w:p>
      <w:pPr>
        <w:pStyle w:val="ListParagraph"/>
        <w:numPr>
          <w:ilvl w:val="1"/>
          <w:numId w:val="8"/>
        </w:numPr>
        <w:rPr/>
      </w:pPr>
      <w:r>
        <w:rPr/>
        <w:t>Covering letter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0"/>
          <w:numId w:val="8"/>
        </w:numPr>
        <w:rPr/>
      </w:pPr>
      <w:r>
        <w:rPr/>
        <w:t>Progress report</w:t>
      </w:r>
    </w:p>
    <w:p>
      <w:pPr>
        <w:pStyle w:val="ListParagraph"/>
        <w:numPr>
          <w:ilvl w:val="1"/>
          <w:numId w:val="8"/>
        </w:numPr>
        <w:rPr/>
      </w:pPr>
      <w:r>
        <w:rPr/>
        <w:t>Latest progress/final report format (version 4 updated in Feb 2021) used?</w:t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Details of PI and all co-investigators given?</w:t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Brief introduction to aims and objectives of the project given</w:t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Year-wise break-up of animals approved and used given?</w:t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Results given (in brief, using non-technical language)?</w:t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Details of animals requested for the upcoming year given?    </w:t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For extension of time only (final year of project), justification for extension of time given?</w:t>
        <w:tab/>
        <w:tab/>
        <w:tab/>
        <w:tab/>
        <w:tab/>
        <w:tab/>
        <w:tab/>
        <w:tab/>
        <w:t xml:space="preserve">        Yes/No/NA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PI and all co-investigators have signed “investigator’s declaration”?</w:t>
        <w:tab/>
        <w:tab/>
        <w:tab/>
        <w:t>Yes/No</w:t>
      </w:r>
    </w:p>
    <w:p>
      <w:pPr>
        <w:pStyle w:val="ListParagraph"/>
        <w:numPr>
          <w:ilvl w:val="0"/>
          <w:numId w:val="8"/>
        </w:numPr>
        <w:rPr/>
      </w:pPr>
      <w:r>
        <w:rPr/>
        <w:t>PI has signed all pages of the progress report</w:t>
        <w:tab/>
        <w:tab/>
        <w:tab/>
        <w:tab/>
        <w:tab/>
        <w:t>Yes/No</w:t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EC progress/final report version 4 (updated Feb 202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EC progress/final report version 4 (updated Feb 2021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5:00Z</dcterms:created>
  <dc:creator>cis</dc:creator>
  <dc:description/>
  <cp:keywords/>
  <dc:language>en-US</dc:language>
  <cp:lastModifiedBy>joevarghese@cmcvellore.ac.in</cp:lastModifiedBy>
  <dcterms:modified xsi:type="dcterms:W3CDTF">2021-01-27T03:01:00Z</dcterms:modified>
  <cp:revision>31</cp:revision>
  <dc:subject/>
  <dc:title>FORM B (PER RULE 8(a)</dc:title>
</cp:coreProperties>
</file>